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HelveticaNeueCyr-Roman;Times New Roman" w:hAnsi="HelveticaNeueCyr-Roman;Times New Roman" w:cs="HelveticaNeueCyr-Roman;Times New Roman"/>
          <w:b/>
          <w:b/>
          <w:color w:val="00274E"/>
          <w:kern w:val="2"/>
          <w:sz w:val="48"/>
          <w:szCs w:val="48"/>
          <w:lang w:val="uk-UA"/>
        </w:rPr>
      </w:pPr>
      <w:r>
        <w:rPr>
          <w:rFonts w:cs="HelveticaNeueCyr-Roman;Times New Roman" w:ascii="HelveticaNeueCyr-Roman;Times New Roman" w:hAnsi="HelveticaNeueCyr-Roman;Times New Roman"/>
          <w:b/>
          <w:color w:val="00274E"/>
          <w:kern w:val="2"/>
          <w:sz w:val="48"/>
          <w:szCs w:val="48"/>
          <w:lang w:val="uk-UA"/>
        </w:rPr>
        <w:t>ЗРАЗОК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HelveticaNeueCyr-Roman;Times New Roman" w:hAnsi="HelveticaNeueCyr-Roman;Times New Roman" w:cs="HelveticaNeueCyr-Roman;Times New Roman"/>
          <w:color w:val="00274E"/>
          <w:kern w:val="2"/>
          <w:sz w:val="48"/>
          <w:szCs w:val="48"/>
        </w:rPr>
      </w:pPr>
      <w:r>
        <w:rPr>
          <w:rFonts w:cs="HelveticaNeueCyr-Roman;Times New Roman" w:ascii="HelveticaNeueCyr-Roman;Times New Roman" w:hAnsi="HelveticaNeueCyr-Roman;Times New Roman"/>
          <w:color w:val="00274E"/>
          <w:kern w:val="2"/>
          <w:sz w:val="48"/>
          <w:szCs w:val="48"/>
        </w:rPr>
        <w:t>позовна заява про стягнення аліментів на період навчання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HelveticaNeueCyr-Roman;Times New Roman" w:hAnsi="HelveticaNeueCyr-Roman;Times New Roman" w:cs="HelveticaNeueCyr-Roman;Times New Roman"/>
          <w:color w:val="00274E"/>
          <w:kern w:val="2"/>
          <w:sz w:val="48"/>
          <w:szCs w:val="48"/>
        </w:rPr>
      </w:pPr>
      <w:r>
        <w:rPr>
          <w:rFonts w:cs="HelveticaNeueCyr-Roman;Times New Roman" w:ascii="HelveticaNeueCyr-Roman;Times New Roman" w:hAnsi="HelveticaNeueCyr-Roman;Times New Roman"/>
          <w:color w:val="00274E"/>
          <w:kern w:val="2"/>
          <w:sz w:val="48"/>
          <w:szCs w:val="48"/>
        </w:rPr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 xml:space="preserve">До </w:t>
      </w: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  <w:lang w:val="uk-UA"/>
        </w:rPr>
        <w:t>Попаснянськог</w:t>
      </w: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о районного суду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  <w:lang w:val="uk-UA"/>
        </w:rPr>
        <w:t>Луганс</w:t>
      </w: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ької області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озивач: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Петрова Олена Юріївна, 11.11.1972 року 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народження, уродженка м. Миколаїв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Миколаївської області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ідентифікаційний номер - 0123456789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електронна адреса: petrova@ukr.n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роживаю: 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ул.Центральна,3/5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мт.Доманівка Миколаївської області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тел. дом.: 9-00-00, тел. моб.: 063 636363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Відповідач: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Петров Микола Васильович, 01.01.1970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року народження, уродженець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мт.Доманівка, Миколаївської області,    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ідентифікаційний номер – 0123456789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електронна адреса: petrov@ukr.net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роживає: 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ул. Свободи,2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мт. Доманівка Миколаївської області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тел. моб.: 066 777755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Третя особа: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Петрова Олена Миколаївна, 22.12.1999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року народження, уродженка смт.Доманівка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Миколаївської області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ідентифікаційний номер – 012345678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роживає: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ул. Центральна,3/5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мт.Доманівка Миколаївської області,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тел. дом.: 9-00-00, тел. моб.: 063 6365648</w:t>
      </w:r>
    </w:p>
    <w:p>
      <w:pPr>
        <w:pStyle w:val="Normal"/>
        <w:spacing w:lineRule="auto" w:line="240" w:before="0" w:after="0"/>
        <w:jc w:val="right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електронна адреса: petrovaom@ukr.net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jc w:val="center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 О З О В Н А    З А Я В А</w:t>
        <w:br/>
        <w:t>про стягнення аліментів на час навчання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05 листопада 1983 року я уклала шлюб з Петровим Миколою Васильовичем, 07 серпня 1998 року шлюб між нами розірвано, що підтверджується копією свідоцтва про розірвання шлюбу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ід шлюбу ми маємо доньку Петрову Олену Миколаївну, 22 грудня 1999 року народження, яка  проживає разом зі мною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З 01 вересня 2017 року донька навчається  на першому курсі денного відділення Вознесенського колледжу МДАУ,  що підтверджується доданою до заяви  довідкою з місця навчання, і у зв’язку з цим потребує матеріальної допомоги, строк закінчення навчання 30.06.2020 року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У відповідності з ч. 1 ст. 199 Сімейного кодексу України, якщо повнолітні діти продовжують навчання і у зв’язку з цим потребують матеріальної допомоги, батьки зобов’язані утримувати їх до досягнення 23-х років за умови, що вони можуть надавати матеріальну допомогу.</w:t>
      </w:r>
    </w:p>
    <w:p>
      <w:pPr>
        <w:pStyle w:val="Normal"/>
        <w:spacing w:lineRule="auto" w:line="240" w:before="0" w:after="150"/>
        <w:rPr/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ідповідач не є інвалідом, він працездатна особа, отримує дохід і може надавати матеріальну допомогу, однак добровільно цього не  робить. Аліменти він нікому не сплачує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Зазначені мною обставини підтверджуються доданими до заяви документами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Оскільки наша донька, яка навчається в учбовому закладі, мешкає разом зі мною, на підставі ч.3 ст.199 СК України я маю право на звернення до суду з даним позовом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Ми намагалися врегулювати спір, але ці спроби ні до чого не привели, добровільно сплачувати аліменти відповідач не бажає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Від сплати судового збору я звільнена на підставі п.3 ч.1 ст. 5 ЗУ «Про судовий збір»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Оригінали документів, що додані у копіях до позову, я надам у судове засідання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Орієнтовний розмір судових витрат понесених у зв’язку із розглядом справи складає – …... грн. (послуги адвоката, інше)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Цією позовною заявою я засвідчую, що не подавала інших позовів до цього ж відповідача з тим самим предметом та з тих самих підстав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На підставі викладеного, у відповідності із ст. 182, ч. 1 ст. 191, ст. ст. 198-200 СК України,</w:t>
      </w:r>
    </w:p>
    <w:p>
      <w:pPr>
        <w:pStyle w:val="Normal"/>
        <w:spacing w:lineRule="auto" w:line="240" w:before="0" w:after="150"/>
        <w:jc w:val="center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Прошу: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sz w:val="24"/>
          <w:szCs w:val="24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лухати справу в порядку спрощеного провадження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Стягувати з Петрова Миколи Васильовича, 01.01.1970 року народження, уродженця смт. Доманівка Миколаївської області, аліменти на мою користь на утримання доньки Петрової Олени Миколаївни, 22.12.1992 року народження, у розмірі 1/4 частини з усіх видів його заробітку (доходу), починаючи від дня пред’явлення позову до суду і до закінчення дочкою навчання, але не більше як до досягнення  нею 23 років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b/>
          <w:bCs/>
          <w:sz w:val="24"/>
          <w:szCs w:val="24"/>
        </w:rPr>
        <w:t>Додат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Дві копії свідоцтва про розірвання шлюб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Дві копії свідоцтва про народження Петрової О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Довідка з місця навчання та її копі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Довідка про склад сім’ї та її копі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Копія паспорту Петрової О.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Копія мого паспорт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Копія позовної заяви.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</w:t>
      </w:r>
    </w:p>
    <w:p>
      <w:pPr>
        <w:pStyle w:val="Normal"/>
        <w:spacing w:lineRule="auto" w:line="240" w:before="0" w:after="150"/>
        <w:rPr>
          <w:rFonts w:ascii="HelveticaNeueCyr-Roman;Times New Roman" w:hAnsi="HelveticaNeueCyr-Roman;Times New Roman" w:cs="HelveticaNeueCyr-Roman;Times New Roman"/>
          <w:sz w:val="24"/>
          <w:szCs w:val="24"/>
          <w:lang w:val="en-US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Дата                                                                   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  <w:u w:val="single"/>
        </w:rPr>
        <w:t>__(підпис)___</w:t>
      </w:r>
      <w:r>
        <w:rPr>
          <w:rFonts w:cs="HelveticaNeueCyr-Roman;Times New Roman" w:ascii="HelveticaNeueCyr-Roman;Times New Roman" w:hAnsi="HelveticaNeueCyr-Roman;Times New Roman"/>
          <w:sz w:val="24"/>
          <w:szCs w:val="24"/>
        </w:rPr>
        <w:t>                          О.Ю.Петрова</w:t>
      </w:r>
    </w:p>
    <w:p>
      <w:pPr>
        <w:pStyle w:val="Normal"/>
        <w:spacing w:before="0" w:after="200"/>
        <w:rPr>
          <w:rFonts w:ascii="HelveticaNeueCyr-Roman;Times New Roman" w:hAnsi="HelveticaNeueCyr-Roman;Times New Roman" w:cs="HelveticaNeueCyr-Roman;Times New Roman"/>
          <w:sz w:val="24"/>
          <w:szCs w:val="24"/>
          <w:lang w:val="en-US"/>
        </w:rPr>
      </w:pPr>
      <w:r>
        <w:rPr>
          <w:rFonts w:cs="HelveticaNeueCyr-Roman;Times New Roman" w:ascii="HelveticaNeueCyr-Roman;Times New Roman" w:hAnsi="HelveticaNeueCyr-Roman;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160564" o:spid="shape_0" fillcolor="silver" stroked="f" o:allowincell="f" style="position:absolute;margin-left:-13.45pt;margin-top:285.7pt;width:494.55pt;height:16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06:00Z</dcterms:created>
  <dc:creator>roman</dc:creator>
  <dc:description/>
  <dc:language>en-US</dc:language>
  <cp:lastModifiedBy>roman</cp:lastModifiedBy>
  <dcterms:modified xsi:type="dcterms:W3CDTF">2020-10-16T12:08:00Z</dcterms:modified>
  <cp:revision>1</cp:revision>
  <dc:subject/>
  <dc:title/>
</cp:coreProperties>
</file>