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паснянського районного суду Луганської області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аявою 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Б або найменування особи)</w:t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опот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часть у судовому засіданні Попаснянського районного суду Луганської області в режимі відеоконференції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шу надати мені можливість брати участь у судовому засіданні у режимі відеоконфер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овести відеоконференц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зва су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 , </w:t>
      </w:r>
      <w:r>
        <w:rPr>
          <w:rFonts w:cs="Times New Roman" w:ascii="Times New Roman" w:hAnsi="Times New Roman"/>
          <w:sz w:val="28"/>
          <w:szCs w:val="28"/>
        </w:rPr>
        <w:t>що знаходиться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/Дата/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/Підпис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Видеоконференц</dc:creator>
  <dc:description/>
  <dc:language>en-US</dc:language>
  <cp:lastModifiedBy>Видеоконференц</cp:lastModifiedBy>
  <dcterms:modified xsi:type="dcterms:W3CDTF">2014-02-04T09:42:00Z</dcterms:modified>
  <cp:revision>2</cp:revision>
  <dc:subject/>
  <dc:title/>
</cp:coreProperties>
</file>