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опаснянського районного суду Луганської об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від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справа</w:t>
      </w:r>
      <w:r>
        <w:rPr>
          <w:rFonts w:cs="Times New Roman" w:ascii="Times New Roman" w:hAnsi="Times New Roman"/>
          <w:sz w:val="20"/>
          <w:szCs w:val="20"/>
        </w:rPr>
        <w:t xml:space="preserve"> №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заа наявності відомостей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вуючий у справі суддя (слідчий судд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  <w:t>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ПІБ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надсилати судові повістки, повідомлення в електронному вигляді за допомогою SMS-повідомлення на мій мобільний номер телефону (+380___)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ідність відправки повідомлення латинськими літерами ______ (так, ні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«Так» вказується у разі, якщо мобільний телефон не підтримує відображення кириличних символі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"____"______________20__р.                            __________ _____________ ___________________________________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(Дата)</w:t>
        <w:tab/>
        <w:tab/>
        <w:tab/>
        <w:tab/>
        <w:tab/>
        <w:tab/>
        <w:t>(Підпис) (ПІБ учасника процесу або його уповноваженого предста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8:00Z</dcterms:created>
  <dc:creator>Богданий</dc:creator>
  <dc:description/>
  <cp:keywords/>
  <dc:language>en-US</dc:language>
  <cp:lastModifiedBy>Богданий</cp:lastModifiedBy>
  <cp:lastPrinted>2013-09-24T15:23:00Z</cp:lastPrinted>
  <dcterms:modified xsi:type="dcterms:W3CDTF">2013-09-25T06:48:00Z</dcterms:modified>
  <cp:revision>2</cp:revision>
  <dc:subject/>
  <dc:title/>
</cp:coreProperties>
</file>